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6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ти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навательно -исследовател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Школа космонавт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подготовительной к школе групп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а О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Актуальность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гадки Вселенной будоражат воображение всегда. Солнце, Луна, звезды – это одновременно и близко, и в то же время далеко. Старших дошкольников особенно привлекает тема космоса, так как все неведомое, непонятное будит детскую фантазию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бразовательной деятельности важно дать возможность детям осознать интересную для них информацию, «прожить» ее. Узнавая что-то новое, размышляя над тем, что уже запечатлено в память, дети учатся выражать свое отношение к происходящему. Через игру, например, они погружаются в организованную взрослыми ситуацию: становятся учениками Школы космонавтов. Через любую другую деятельность у детей развивается творческое воображение, коммуникативные качества, любознательность. А если материал будет интересным, запоминающим, ярким и простым, то он усвоится легко и навсегда. Игры способствуют не только развитию кругозора, но и формированию навыков общения, что не маловажно в нашем мире, и чего не хватает современным детя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роблем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ыяснить - какими качествами должен овладеть космонав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дл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я познавательной активности детей через этапы прохождения исследовательской деятельности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i/>
          <w:color w:val="000000"/>
          <w:sz w:val="27"/>
          <w:szCs w:val="27"/>
        </w:rPr>
        <w:t>Образовательные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Подвести детей к пониманию того, что космонавтом может быть только 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оровый, образованный, настойчивый, бесстрашный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собственный познавательный опыт, креативн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мение выражать в продуктивной деятельности свои знания и впечатления от увиденного.</w:t>
      </w:r>
    </w:p>
    <w:p>
      <w:pPr>
        <w:pStyle w:val="Style15"/>
        <w:shd w:fill="FFFFFF" w:val="clear"/>
        <w:spacing w:lineRule="atLeast" w:line="294" w:before="0" w:after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Воспитательные: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Воспитывать желание быть в чем-то похожими на космонавтов, уметь работать в коллективе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потеза:</w:t>
      </w:r>
      <w:r>
        <w:rPr>
          <w:color w:val="000000"/>
          <w:sz w:val="28"/>
          <w:szCs w:val="28"/>
        </w:rPr>
        <w:t xml:space="preserve"> Данный проект поможет детям сформировать представления о качествах профессии космонавта, о планетах Солнечной системы, а также знания о том, что важно соблюдать здоровый образ жизн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ширение кругозора и ответственности детей за свое здоровье. Овладение исследовательскими навыками; развитие логических приемов умственных действий у дошкольников; активное участие родителей в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ники проекта: дети, воспитатель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удиозапись, кубики, карточки с заданиями, дипломы об окончании школы космонав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первоначальных знаний детей о косм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родителей о предстоя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бор литературы о космосе, презентаций, фотографий, плак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недели космоса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а с родителями по за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сюжетно - ролевых, дидактических и подвижных игр, индивидуальной и групп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выставки работ о космосе (совместная работа детей и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ый досуг «Школа космонав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ить презентации о космосе, солнечной системе, космонав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обрать фото - коллекцию на тему «Космос».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обрать сказки, стихи, загадки о космосе, ракете, звёздах, музыку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дготовить раскраски в соответствии с возра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седы с использованием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Беседа «Что такое косм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Цель: дать детям представление о планетах солнечной системы, солнце, звёздах, первом полете в космос, выяснить знания детей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Беседа «Голубая планета - Зем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ь: объяснить детям, что такое телескоп, космическое пространство, показать, как прекрасна наша Земля из косм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Беседа «Луна - спутник Зем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 выяснить представления детей о Луне, месяце, расширять знания о лунной поверхности, атмо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Беседа «Семья пла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ь: расширять представления детей о планетах солнеч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Беседа «Солнце - источник жизни на Зем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 уточнить знания детей о солнце, его форме; пояснить из чего оно со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южетно-ролевы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" Космонавты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ь: расширить тематику сюжетных игр, познакомить с работой космонавтов в космосе, воспитать смелость, выдержку, расширить словарный запас детей: «космическое пространство», «космодром», «полет», «открытый косм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Полёт в космо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ботанического сада нужны новые редкие растения. Директор ботанического сада  предлагает лететь за ними на одну из планет солнеч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Больница для космонавт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ь:  формировать умение детей делиться на подгруппы в соответствии с сюжетом и по окончании заданного игрового действия снова объединяться в единый коллектив. Отображать в игре знания об окружающей жизни, показать социальную значимость медицины; воспитывать уважение к труду медицинских работников, закреплять правила поведения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Космическое путешеств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ь: способствовать развитию умения расширять сюжет на основе  полученных знаний  на занятиях и в повседневной жизни, обогатить опыт детей знаниями и игровыми умениями, которые позволят им в дальнейшем самостоятельно организовывать игру. Формирование умений комбинировать различные тематические сюжеты в единый игровой сю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дактически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«Восстанови порядок в солнечной систем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«Найди лишне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«Подбери созвезд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«Найди недостающую раке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«Добавь словеч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«Куда летят рак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ение художественной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знакомить детей с литературой о космосе; воспитывать познавательную актив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Я. К. Голованов «Дорога на космодром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. Кащенко «Созвездие дракон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. О. Клушанцев «О чём рассказал телескоп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. А. Скоролупова «Покорение космос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.Носов « Незнайка на лу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тихотворения о косм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агадки о космос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Выставка работ о космосе (совместная работа детей с родителями)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портивное мероприятие «Школа космонав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0:48:00Z</dcterms:created>
  <dc:creator>Инара</dc:creator>
  <dc:description/>
  <cp:keywords/>
  <dc:language>en-US</dc:language>
  <cp:lastModifiedBy>Professional</cp:lastModifiedBy>
  <dcterms:modified xsi:type="dcterms:W3CDTF">2024-06-24T20:48:00Z</dcterms:modified>
  <cp:revision>2</cp:revision>
  <dc:subject/>
  <dc:title>Муниципальное бюджетное дошкольное образовательное учреждение    Бирюлинский детский сад «Белочка»  Высокогорского муниципального района Республики Татарстан</dc:title>
</cp:coreProperties>
</file>